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570</w:t>
            </w:r>
          </w:p>
          <w:p>
            <w:pPr>
              <w:pStyle w:val="Normal"/>
              <w:spacing w:before="120" w:after="60"/>
              <w:ind w:left="425" w:hanging="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1 “Твоей души прекрасный дом” (Составил Н.Г.Казаков)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1 Письмо на небо</w:t>
              <w:tab/>
              <w:tab/>
              <w:tab/>
              <w:t>3: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35560</wp:posOffset>
                      </wp:positionV>
                      <wp:extent cx="969645" cy="152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152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7740" cy="1433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143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35pt;height:119.85pt;mso-wrap-distance-left:9.05pt;mso-wrap-distance-right:9.05pt;mso-wrap-distance-top:0pt;mso-wrap-distance-bottom:0pt;margin-top:2.8pt;mso-position-vertical-relative:text;margin-left:24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1433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2 Туфли с блестящими пряжками</w:t>
              <w:tab/>
              <w:t>4:5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3 Если довериться Богу</w:t>
              <w:tab/>
              <w:tab/>
              <w:tab/>
              <w:t>2:1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4 Закон отражения</w:t>
              <w:tab/>
              <w:tab/>
              <w:tab/>
              <w:t>4:0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5 Значение святых слов</w:t>
              <w:tab/>
              <w:tab/>
              <w:tab/>
              <w:t>3:3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6 Черный снег</w:t>
              <w:tab/>
              <w:tab/>
              <w:tab/>
              <w:tab/>
              <w:t>2:2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7 Одно простое слово</w:t>
              <w:tab/>
              <w:tab/>
              <w:tab/>
              <w:t>4:4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8 Воспитание верности</w:t>
              <w:tab/>
              <w:tab/>
              <w:tab/>
              <w:t>6:2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9 Истинная красота</w:t>
              <w:tab/>
              <w:tab/>
              <w:tab/>
              <w:t>6:59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0 Если одному не по силам</w:t>
              <w:tab/>
              <w:tab/>
              <w:t>1:5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1 Яблоко</w:t>
              <w:tab/>
              <w:tab/>
              <w:tab/>
              <w:tab/>
              <w:tab/>
              <w:t>5:1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2 Если ты уповаешь на Господа</w:t>
              <w:tab/>
              <w:tab/>
              <w:t>3:5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3 Руки отца</w:t>
              <w:tab/>
              <w:tab/>
              <w:tab/>
              <w:tab/>
              <w:t>2: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33020</wp:posOffset>
                      </wp:positionV>
                      <wp:extent cx="968375" cy="1522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152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6470" cy="14401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647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119.85pt;mso-wrap-distance-left:9.05pt;mso-wrap-distance-right:9.05pt;mso-wrap-distance-top:0pt;mso-wrap-distance-bottom:0pt;margin-top:2.6pt;mso-position-vertical-relative:text;margin-left:25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440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4 Не подумали</w:t>
              <w:tab/>
              <w:tab/>
              <w:tab/>
              <w:tab/>
              <w:t>2:5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5 Необходимое слово</w:t>
              <w:tab/>
              <w:tab/>
              <w:tab/>
              <w:t>3:2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6 Имя, которое знают все</w:t>
              <w:tab/>
              <w:tab/>
              <w:t>1:4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7 Улыбка</w:t>
              <w:tab/>
              <w:tab/>
              <w:tab/>
              <w:tab/>
              <w:tab/>
              <w:t>1:2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8 Материнские руки</w:t>
              <w:tab/>
              <w:tab/>
              <w:tab/>
              <w:t>2:0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9 Подарок</w:t>
              <w:tab/>
              <w:tab/>
              <w:tab/>
              <w:tab/>
              <w:t>4:2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20 В день рождения подруги</w:t>
              <w:tab/>
              <w:tab/>
              <w:t>2:2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21 Домашний труд</w:t>
              <w:tab/>
              <w:tab/>
              <w:tab/>
              <w:t>1:3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22 Прозрение</w:t>
              <w:tab/>
              <w:tab/>
              <w:tab/>
              <w:tab/>
              <w:t>5:4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23 Раб становится братом</w:t>
              <w:tab/>
              <w:tab/>
              <w:t>3:4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24 Разорвавшийся ремень</w:t>
              <w:tab/>
              <w:tab/>
              <w:t>3:4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25 Бессмертная книга</w:t>
              <w:tab/>
              <w:tab/>
              <w:tab/>
              <w:t>2:2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26 Находчивый крестьянин</w:t>
              <w:tab/>
              <w:tab/>
              <w:t>2:0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27 Сопричастность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ab/>
              <w:tab/>
              <w:tab/>
              <w:t>2:56</w:t>
            </w:r>
          </w:p>
          <w:p>
            <w:pPr>
              <w:pStyle w:val="Normal"/>
              <w:spacing w:lineRule="auto" w:line="228"/>
              <w:jc w:val="right"/>
              <w:rPr>
                <w:color w:val="999999"/>
                <w:lang w:val="en-US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color w:val="999999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426" w:hanging="0"/>
              <w:rPr>
                <w:rFonts w:ascii="AGOptimaCyr" w:hAnsi="AGOptimaCyr" w:cs="Arial"/>
                <w:color w:val="999999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color w:val="999999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28 Осененный благодатью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ab/>
              <w:tab/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>3:3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29 Чему может научить орех</w:t>
              <w:tab/>
              <w:tab/>
              <w:t>2: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6675</wp:posOffset>
                      </wp:positionV>
                      <wp:extent cx="968375" cy="1522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152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6470" cy="14668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6470" cy="1466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119.85pt;mso-wrap-distance-left:9.05pt;mso-wrap-distance-right:9.05pt;mso-wrap-distance-top:0pt;mso-wrap-distance-bottom:0pt;margin-top:5.25pt;mso-position-vertical-relative:text;margin-left:24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4668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30 Кто похищал почтовые марки</w:t>
              <w:tab/>
              <w:tab/>
              <w:t>5:1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31 Самомнение</w:t>
              <w:tab/>
              <w:tab/>
              <w:tab/>
              <w:tab/>
              <w:t>3:1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32 Цветы</w:t>
              <w:tab/>
              <w:tab/>
              <w:tab/>
              <w:tab/>
              <w:tab/>
              <w:t>2:5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33 Муравьиные похороны</w:t>
              <w:tab/>
              <w:tab/>
              <w:tab/>
              <w:t>1:3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34 Чтобы вышел толк</w:t>
              <w:tab/>
              <w:tab/>
              <w:tab/>
              <w:t>1:29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35 Молчаливая ложь</w:t>
              <w:tab/>
              <w:tab/>
              <w:tab/>
              <w:t>3:1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36 Награда</w:t>
              <w:tab/>
              <w:tab/>
              <w:tab/>
              <w:tab/>
              <w:t>3:3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37 Ложка</w:t>
              <w:tab/>
              <w:tab/>
              <w:tab/>
              <w:tab/>
              <w:tab/>
              <w:t>1:2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 xml:space="preserve">38 Часы, которые в полночь 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ab/>
              <w:tab/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>пробили 13 раз</w:t>
              <w:tab/>
              <w:tab/>
              <w:t>3:3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39 Цена непослушания</w:t>
              <w:tab/>
              <w:tab/>
              <w:tab/>
              <w:t>2:39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40 Честный Авраам</w:t>
              <w:tab/>
              <w:tab/>
              <w:tab/>
              <w:t>2:4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41 Крик в подъезде</w:t>
              <w:tab/>
              <w:tab/>
              <w:tab/>
              <w:t>2:1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42 Золотые окна</w:t>
              <w:tab/>
              <w:tab/>
              <w:tab/>
              <w:tab/>
              <w:t>2:07</w:t>
            </w:r>
          </w:p>
          <w:p>
            <w:pPr>
              <w:pStyle w:val="Normal"/>
              <w:spacing w:before="120" w:after="60"/>
              <w:ind w:left="426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2 “Путешествие маленького пилигрима” (Хелин Л. Тейлор)</w:t>
              <w:br/>
            </w:r>
            <w:r>
              <w:rPr>
                <w:rFonts w:cs="Arial" w:ascii="AGOptimaCyr" w:hAnsi="AGOptimaCyr"/>
                <w:sz w:val="20"/>
              </w:rPr>
              <w:t>43-54</w:t>
              <w:tab/>
              <w:tab/>
              <w:tab/>
              <w:t xml:space="preserve">    </w:t>
              <w:tab/>
              <w:t xml:space="preserve">    8:23:45</w:t>
            </w:r>
          </w:p>
          <w:p>
            <w:pPr>
              <w:pStyle w:val="Normal"/>
              <w:spacing w:before="120" w:after="60"/>
              <w:ind w:left="426" w:hanging="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3 “Роза из Танненбурга” (Кристофер фон Шмидт)</w:t>
              <w:br/>
            </w:r>
            <w:r>
              <w:rPr>
                <w:rFonts w:cs="Arial" w:ascii="AGOptimaCyr" w:hAnsi="AGOptimaCyr"/>
                <w:sz w:val="20"/>
              </w:rPr>
              <w:t>55-64</w:t>
              <w:tab/>
              <w:tab/>
              <w:tab/>
              <w:t xml:space="preserve">   </w:t>
              <w:tab/>
              <w:t xml:space="preserve">    5:16: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364490</wp:posOffset>
                      </wp:positionV>
                      <wp:extent cx="834390" cy="12553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2485" cy="12192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4486" t="5952" r="9271" b="63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248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98.85pt;mso-wrap-distance-left:9.05pt;mso-wrap-distance-right:9.05pt;mso-wrap-distance-top:0pt;mso-wrap-distance-bottom:0pt;margin-top:28.7pt;mso-position-vertical-relative:text;margin-left:2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12192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4486" t="5952" r="9271" b="6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ind w:left="426" w:hanging="0"/>
              <w:rPr>
                <w:rFonts w:ascii="AGOptimaCyr" w:hAnsi="AGOptimaCyr" w:cs="Arial"/>
                <w:sz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4 “Фернова лощина” (Хэсба Стреттон)</w:t>
              <w:br/>
            </w:r>
            <w:r>
              <w:rPr>
                <w:rFonts w:cs="Arial" w:ascii="AGOptimaCyr" w:hAnsi="AGOptimaCyr"/>
                <w:sz w:val="20"/>
                <w:lang w:val="en-US"/>
              </w:rPr>
              <w:t>65</w:t>
            </w:r>
            <w:r>
              <w:rPr>
                <w:rFonts w:cs="Arial" w:ascii="AGOptimaCyr" w:hAnsi="AGOptimaCyr"/>
                <w:sz w:val="20"/>
              </w:rPr>
              <w:t>-</w:t>
            </w:r>
            <w:r>
              <w:rPr>
                <w:rFonts w:cs="Arial" w:ascii="AGOptimaCyr" w:hAnsi="AGOptimaCyr"/>
                <w:sz w:val="20"/>
                <w:lang w:val="en-US"/>
              </w:rPr>
              <w:t>69</w:t>
            </w:r>
            <w:r>
              <w:rPr>
                <w:rFonts w:cs="Arial" w:ascii="AGOptimaCyr" w:hAnsi="AGOptimaCyr"/>
                <w:sz w:val="20"/>
              </w:rPr>
              <w:tab/>
            </w:r>
            <w:r>
              <w:rPr>
                <w:rFonts w:cs="Arial" w:ascii="AGOptimaCyr" w:hAnsi="AGOptimaCyr"/>
                <w:sz w:val="20"/>
                <w:lang w:val="en-US"/>
              </w:rPr>
              <w:tab/>
              <w:tab/>
              <w:tab/>
              <w:t xml:space="preserve">    4</w:t>
            </w:r>
            <w:r>
              <w:rPr>
                <w:rFonts w:cs="Arial" w:ascii="AGOptimaCyr" w:hAnsi="AGOptimaCyr"/>
                <w:sz w:val="20"/>
              </w:rPr>
              <w:t>:</w:t>
            </w:r>
            <w:r>
              <w:rPr>
                <w:rFonts w:cs="Arial" w:ascii="AGOptimaCyr" w:hAnsi="AGOptimaCyr"/>
                <w:sz w:val="20"/>
                <w:lang w:val="en-US"/>
              </w:rPr>
              <w:t>20</w:t>
            </w:r>
            <w:r>
              <w:rPr>
                <w:rFonts w:cs="Arial" w:ascii="AGOptimaCyr" w:hAnsi="AGOptimaCyr"/>
                <w:sz w:val="20"/>
              </w:rPr>
              <w:t>:</w:t>
            </w:r>
            <w:r>
              <w:rPr>
                <w:rFonts w:cs="Arial" w:ascii="AGOptimaCyr" w:hAnsi="AGOptimaCyr"/>
                <w:sz w:val="20"/>
                <w:lang w:val="en-US"/>
              </w:rPr>
              <w:t>41</w:t>
            </w:r>
          </w:p>
          <w:p>
            <w:pPr>
              <w:pStyle w:val="Normal"/>
              <w:spacing w:lineRule="auto" w:line="228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616710</wp:posOffset>
                      </wp:positionV>
                      <wp:extent cx="771525" cy="12033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203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9620" cy="120205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1202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94.75pt;mso-wrap-distance-left:9.05pt;mso-wrap-distance-right:9.05pt;mso-wrap-distance-top:0pt;mso-wrap-distance-bottom:0pt;margin-top:127.3pt;mso-position-vertical-relative:text;margin-left:25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12020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cp:keywords/>
  <dc:language>en-US</dc:language>
  <cp:lastModifiedBy>R.Alex</cp:lastModifiedBy>
  <cp:lastPrinted>2010-06-09T09:06:00Z</cp:lastPrinted>
  <dcterms:modified xsi:type="dcterms:W3CDTF">2011-11-06T12:05:00Z</dcterms:modified>
  <cp:revision>30</cp:revision>
  <dc:subject/>
  <dc:title>Мир вам – 2000 г</dc:title>
</cp:coreProperties>
</file>